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>Про затвердження планового контингенту учнів та звільнення від оплати за навчання</w:t>
      </w:r>
      <w:r>
        <w:rPr>
          <w:rFonts w:eastAsia="Times New Roman" w:cs="Times New Roman CYR" w:ascii="Times New Roman CYR" w:hAnsi="Times New Roman CYR"/>
          <w:b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 xml:space="preserve">в Дитячій школі мистецтв управління культури та молоді Мелітопольської міської ради Запорізької області на 2025-2026 навчальний рік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 «Про місцеве самоврядування в Україні», відповідно до Указу Президента України №64/2022 від 24.02.2022 «Про введення воєнного стану в Україні» (зі змінами), Закону України «Про правовий режим воєнного стану», Закону України «Про позашкільну освіту», постанови Кабінету Міністрів України від 25.03.1997 № 260 «Про 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озміру плати за навчання у державних школах естетичного виховання дітей» (зі змінами), наказу Міністерства культури України від 09.08.2018 № 686 «Про затвердження Положення про мистецьку школу», з метою збереження контингенту в Дитячій школі мистецтв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>Затвердити плановий контингент учнів мистецької школи міста Мелітополя на 2025-2026 навчальний рі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 xml:space="preserve">Дитяча школа мистецтв – 200 учні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 xml:space="preserve">2. Звільнити всіх учнів Дитячої школи мистецтв управління культури та молоді Мелітопольської міської ради Запорізької області від оплати за </w:t>
      </w:r>
      <w:r>
        <w:rPr>
          <w:rFonts w:eastAsia="Times New Roman" w:cs="Times New Roman CYR" w:ascii="Times New Roman CYR" w:hAnsi="Times New Roman CYR"/>
          <w:sz w:val="28"/>
          <w:szCs w:val="20"/>
          <w:lang w:val="uk-UA" w:eastAsia="zh-CN"/>
        </w:rPr>
        <w:t xml:space="preserve">навча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 xml:space="preserve">на 2025-2026 навчальний рі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174961237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_Hlk174961237"/>
      <w:bookmarkStart w:id="2" w:name="_Hlk17496123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Segoe U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6:00Z</dcterms:created>
  <dc:creator>Пользователь Windows</dc:creator>
  <dc:description/>
  <cp:keywords/>
  <dc:language>en-US</dc:language>
  <cp:lastModifiedBy>MMR ZO</cp:lastModifiedBy>
  <cp:lastPrinted>2023-08-22T09:41:00Z</cp:lastPrinted>
  <dcterms:modified xsi:type="dcterms:W3CDTF">2025-08-26T13:27:00Z</dcterms:modified>
  <cp:revision>4</cp:revision>
  <dc:subject/>
  <dc:title/>
</cp:coreProperties>
</file>